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4424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 TECNOLÓG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O DEL NOR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Aliados de la Ciencia, Comprometidos con la Sociedad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6345" cy="58928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9230" r="-8" b="11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OLICITUD DE TRANSP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PRESA A VISITAR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MICILI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CHA DE VISIT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RA DE SALID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RA DE REGRESO: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F. RESPONSABL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UP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O DE ALUMNO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SONA QUE RECIBIR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BSERVACION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inespaciado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Agradeciendo de antemano su apoyo, quedo a sus órdenes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>A T E N T A M E N T E: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_______________________________</w:t>
      </w:r>
    </w:p>
    <w:p>
      <w:pPr>
        <w:pStyle w:val="Sinespaciado"/>
        <w:rPr>
          <w:b/>
          <w:b/>
        </w:rPr>
      </w:pPr>
      <w:r>
        <w:rPr>
          <w:b/>
        </w:rPr>
        <w:t>Nombre y firma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419" w:leader="none"/>
        <w:tab w:val="right" w:pos="8838" w:leader="none"/>
      </w:tabs>
      <w:spacing w:before="0" w:after="200"/>
      <w:rPr/>
    </w:pPr>
    <w:r>
      <w:rPr/>
      <w:t xml:space="preserve">F-VI-16 Rev.2 </w:t>
      <w:tab/>
      <w:t>FECHA: 02/02/2021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54:00Z</dcterms:created>
  <dc:creator>Admin-9</dc:creator>
  <dc:description/>
  <cp:keywords/>
  <dc:language>en-US</dc:language>
  <cp:lastModifiedBy>Planeacion2</cp:lastModifiedBy>
  <cp:lastPrinted>2021-03-17T13:05:00Z</cp:lastPrinted>
  <dcterms:modified xsi:type="dcterms:W3CDTF">2022-09-07T16:54:00Z</dcterms:modified>
  <cp:revision>2</cp:revision>
  <dc:subject/>
  <dc:title> </dc:title>
</cp:coreProperties>
</file>